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ДМИНИСТРАЦИИ  СЕЛЬСКОГО  ПОСЕЛЕНИЯ   ИЗЛЕГОЩЕНСКИЙ   СЕЛЬСОВЕТ</w:t>
      </w:r>
    </w:p>
    <w:p>
      <w:pPr>
        <w:pStyle w:val="Normal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/>
          <w:i/>
          <w:sz w:val="1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УСМАНСКОГО  МУНИЦИПАЛЬНОГО  РАЙОНА  ЛИПЕЦКОЙ  ОБЛАСТИ 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 Излегощ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        декабря  2016 года </w:t>
        <w:tab/>
        <w:tab/>
        <w:tab/>
        <w:t xml:space="preserve">                                № 74</w:t>
      </w:r>
      <w:r>
        <w:rPr>
          <w:b/>
          <w:u w:val="single"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одготовке проекта 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равила землепользования и застройки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легощенский сельсовет Усма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Липецкой области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В соответствии со статьями 9, 24, 25 Градостроительного кодекса Российской Федерации, принимая во внимание несоответствия Генерального плана сельского поселения  Излегощенский сельсовет Усманского муниципального района землеустроительной документации, выявленные в ходе выполнения комплекса землеустроительных работ по подготовке карты (плана) границ населенных пунктов, проводимых ОГУП «Липецкоблтехинвентаризация» по договору №7822 от 12.10.2016 г., № 7839  от 12.10.2016 г., №7840 от 12.10.2016 г., №7842 от 12.10.2016 г., № 7843 от 12.10.2016,  № 7945 от 27.12.2016 г., руководствуясь ст. 7 Закона Липецкой области от 02.10.2014 г. № 322-ОЗ «О некоторых вопросах местного самоуправления в Липецкой области», Уставом сельского поселения  Излегощенский сельсовет Усманского муниципального района Липецкой области, администрация сельского поселения  Излегощенский сель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подготовить проект о внесении изменений в Правила землепользования и застройки сельского поселения  Излегощенский сельсовет Усманского муниципального района Липецкой области (далее Прое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миссии по землепользованию и застройке организовать:</w:t>
      </w:r>
    </w:p>
    <w:p>
      <w:pPr>
        <w:pStyle w:val="Normal"/>
        <w:ind w:left="720" w:hanging="0"/>
        <w:jc w:val="both"/>
        <w:rPr/>
      </w:pPr>
      <w:r>
        <w:rPr/>
        <w:t>- подготовку Проекта;</w:t>
      </w:r>
    </w:p>
    <w:p>
      <w:pPr>
        <w:pStyle w:val="Normal"/>
        <w:ind w:left="720" w:hanging="0"/>
        <w:jc w:val="both"/>
        <w:rPr/>
      </w:pPr>
      <w:r>
        <w:rPr/>
        <w:t>- проверку подготовленного Проекта;</w:t>
      </w:r>
    </w:p>
    <w:p>
      <w:pPr>
        <w:pStyle w:val="Normal"/>
        <w:ind w:left="720" w:hanging="0"/>
        <w:jc w:val="both"/>
        <w:rPr/>
      </w:pPr>
      <w:r>
        <w:rPr/>
        <w:t>- рассмотрение Проекта на публичных слушан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обнародовать и разместить на официальном сайте сельского поселения  Излегощенский сельсовет Усманского муниципального района Липец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легощенский сельсовет                                                                       Н. С. Тееплинских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30:00Z</dcterms:created>
  <dc:creator>Name</dc:creator>
  <dc:description/>
  <cp:keywords/>
  <dc:language>en-US</dc:language>
  <cp:lastModifiedBy>1</cp:lastModifiedBy>
  <cp:lastPrinted>2014-06-30T09:35:00Z</cp:lastPrinted>
  <dcterms:modified xsi:type="dcterms:W3CDTF">2017-01-12T13:01:00Z</dcterms:modified>
  <cp:revision>7</cp:revision>
  <dc:subject/>
  <dc:title>«О строительстве кирпичного гаража</dc:title>
</cp:coreProperties>
</file>